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vičení v těhotenství</w:t>
      </w:r>
    </w:p>
    <w:p>
      <w:pPr>
        <w:pStyle w:val="Heading2"/>
        <w:rPr/>
      </w:pPr>
      <w:r>
        <w:rPr/>
        <w:t>Cílem léčebné tělesné výchovy v těhotenství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Udržet fyzickou a duševní kondici těhotné ženy a tím příznivě ovlivnit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právný vývoj plod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bránit změnám, které těhotenství na organismu ženy způsobuje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nebo alespoň je zmírnit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řipravit ženu ke zdárnému zvládnutí poro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Zásad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vičení by měl těhotné doporučit lékař nebo jí ho alespoň schválit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TV se provádí skupinově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hodný cvičební úbor – stačí volné triko, volné kalhoty bez pevného pasu. stejně dobře se lze obejít i bez podprsenky, která vás může škrtit a tlačit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vičit by se mělo na podložce- karimatka, deka, aj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ístnost, ve které se cvičí, by měla být vyvětraná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espektujeme únavu a subjektivní potíže těhotné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vičit je nutno vždy s prázdným močovým měchýřem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vičit je dobré před jídlem nebo nejméně 1 hodinu po jídl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ři žádném cviku nepřekračovat pocit bolesti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čet opakování každého cviku lze postupně zvyšovat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 posilovacích cvičení začínat na 8-10 opakováních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 protahovacích cviků začínat na 4-5 opakováních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Nepřemáhat pocit únav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e cvičení se snažit dodržovat určitou dobu.Pravidelnost je dobrá věc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enně by se mělo cvičit asi 30 minut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vičit pomalu, uvolněně, nepřepínat své síly, vnímat dobře pocity, které při cvičení vznikaj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/>
        <w:t>Kontraindika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kok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ýpady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vis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ě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 jiné prudké pohy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porty, které by se měly v těhotenství vyřadit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teni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quas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lpské lyžová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jízda na kánoi či kaja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indsurfin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lasický aerobi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jízda na kon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 některé dalš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 čemu  je dobré se věnovat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lavá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hůz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zv. „ těhobik „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/>
      </w:pPr>
      <w:r>
        <w:rPr/>
        <w:t>I. trimestr</w:t>
      </w:r>
    </w:p>
    <w:p>
      <w:pPr>
        <w:pStyle w:val="TextBody"/>
        <w:rPr/>
      </w:pPr>
      <w:r>
        <w:rPr/>
        <w:t>V prvním trimestru mohou cvičit těhotné ženy téměř všechny cviky základní gymnastiky, pouze prudké švihy, odrazy, výpady, skoky, visy a dlouhé výdrže se musí vynechat.</w:t>
      </w:r>
    </w:p>
    <w:p>
      <w:pPr>
        <w:pStyle w:val="Normal"/>
        <w:rPr>
          <w:sz w:val="28"/>
        </w:rPr>
      </w:pPr>
      <w:r>
        <w:rPr>
          <w:sz w:val="28"/>
        </w:rPr>
        <w:t>Provádíme cvičení na zlepšení neurovegetativní rovnováhy, posilování břišního, prsního svalstva a svalstva dna pánevního, cvičení správného držení těla, prevenci křečových žil a plochých nohou, cviky na podpoření peristaltiky střevní, nacvičujeme relaxaci. Cvičíme ve všech polohách, opatrně v období předpokládané menstruace a ve 3. měsíci, kdy je větší sklon k potratům a u žen,</w:t>
      </w:r>
    </w:p>
    <w:p>
      <w:pPr>
        <w:pStyle w:val="Normal"/>
        <w:rPr>
          <w:sz w:val="28"/>
        </w:rPr>
      </w:pPr>
      <w:r>
        <w:rPr>
          <w:sz w:val="28"/>
        </w:rPr>
        <w:t>které mají v anamnéze samovolný potr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I. trimestr</w:t>
      </w:r>
    </w:p>
    <w:p>
      <w:pPr>
        <w:pStyle w:val="Heading3"/>
        <w:rPr/>
      </w:pPr>
      <w:r>
        <w:rPr/>
        <w:t>V druhém trimestru cvičíme již jen speciálně zaměřená cvičení</w:t>
      </w:r>
    </w:p>
    <w:p>
      <w:pPr>
        <w:pStyle w:val="Normal"/>
        <w:rPr/>
      </w:pPr>
      <w:r>
        <w:rPr>
          <w:sz w:val="28"/>
        </w:rPr>
        <w:t>- procvičení nožní klenby</w:t>
      </w:r>
    </w:p>
    <w:p>
      <w:pPr>
        <w:pStyle w:val="Normal"/>
        <w:rPr>
          <w:sz w:val="28"/>
        </w:rPr>
      </w:pPr>
      <w:r>
        <w:rPr>
          <w:sz w:val="28"/>
        </w:rPr>
        <w:t>- cvičení pro vyrovnání páteře</w:t>
      </w:r>
    </w:p>
    <w:p>
      <w:pPr>
        <w:pStyle w:val="Normal"/>
        <w:rPr>
          <w:sz w:val="28"/>
        </w:rPr>
      </w:pPr>
      <w:r>
        <w:rPr>
          <w:sz w:val="28"/>
        </w:rPr>
        <w:t>- posílení mezilopatkového svalstva</w:t>
      </w:r>
    </w:p>
    <w:p>
      <w:pPr>
        <w:pStyle w:val="Normal"/>
        <w:rPr>
          <w:sz w:val="28"/>
        </w:rPr>
      </w:pPr>
      <w:r>
        <w:rPr>
          <w:sz w:val="28"/>
        </w:rPr>
        <w:t>- posilování prsního svalstva</w:t>
      </w:r>
    </w:p>
    <w:p>
      <w:pPr>
        <w:pStyle w:val="Normal"/>
        <w:rPr>
          <w:sz w:val="28"/>
        </w:rPr>
      </w:pPr>
      <w:r>
        <w:rPr>
          <w:sz w:val="28"/>
        </w:rPr>
        <w:t>- posilování břišního svalstva</w:t>
      </w:r>
    </w:p>
    <w:p>
      <w:pPr>
        <w:pStyle w:val="Normal"/>
        <w:rPr>
          <w:sz w:val="28"/>
        </w:rPr>
      </w:pPr>
      <w:r>
        <w:rPr>
          <w:sz w:val="28"/>
        </w:rPr>
        <w:t>- posílení hýžďového svalstva</w:t>
      </w:r>
    </w:p>
    <w:p>
      <w:pPr>
        <w:pStyle w:val="Normal"/>
        <w:rPr>
          <w:sz w:val="28"/>
        </w:rPr>
      </w:pPr>
      <w:r>
        <w:rPr>
          <w:sz w:val="28"/>
        </w:rPr>
        <w:t>- prevence vzniku křečových žil</w:t>
      </w:r>
    </w:p>
    <w:p>
      <w:pPr>
        <w:pStyle w:val="Normal"/>
        <w:rPr>
          <w:sz w:val="28"/>
        </w:rPr>
      </w:pPr>
      <w:r>
        <w:rPr>
          <w:sz w:val="28"/>
        </w:rPr>
        <w:t>- uvolnění křížokyčelního skloub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vědomé ovládání a posílení svalstva dna pánevního</w:t>
      </w:r>
    </w:p>
    <w:p>
      <w:pPr>
        <w:pStyle w:val="Normal"/>
        <w:rPr>
          <w:sz w:val="28"/>
        </w:rPr>
      </w:pPr>
      <w:r>
        <w:rPr>
          <w:sz w:val="28"/>
        </w:rPr>
        <w:t>- speciální dechová cvičení</w:t>
      </w:r>
    </w:p>
    <w:p>
      <w:pPr>
        <w:pStyle w:val="Normal"/>
        <w:rPr>
          <w:sz w:val="28"/>
        </w:rPr>
      </w:pPr>
      <w:r>
        <w:rPr>
          <w:sz w:val="28"/>
        </w:rPr>
        <w:t>- nacvičování porodní polohy klasické</w:t>
      </w:r>
    </w:p>
    <w:p>
      <w:pPr>
        <w:pStyle w:val="Normal"/>
        <w:rPr>
          <w:sz w:val="28"/>
        </w:rPr>
      </w:pPr>
      <w:r>
        <w:rPr>
          <w:sz w:val="28"/>
        </w:rPr>
        <w:t>- celkové uvolnění, relaxace</w:t>
      </w:r>
    </w:p>
    <w:p>
      <w:pPr>
        <w:pStyle w:val="Normal"/>
        <w:rPr>
          <w:sz w:val="28"/>
        </w:rPr>
      </w:pPr>
      <w:r>
        <w:rPr>
          <w:sz w:val="28"/>
        </w:rPr>
        <w:t>- postupné vstává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II. trimestr</w:t>
      </w:r>
    </w:p>
    <w:p>
      <w:pPr>
        <w:pStyle w:val="TextBody"/>
        <w:rPr/>
      </w:pPr>
      <w:r>
        <w:rPr/>
        <w:t>Ve třetím trimestru  se počet opakování jednotlivých cviků, které se cvičí ve druhém trimestru, snižuje a soustředíme se zejména na:</w:t>
      </w:r>
    </w:p>
    <w:p>
      <w:pPr>
        <w:pStyle w:val="TextBody"/>
        <w:rPr/>
      </w:pPr>
      <w:r>
        <w:rPr/>
        <w:t>-  speciální dechová cvičení pro I. a II. dobu porodní</w:t>
      </w:r>
    </w:p>
    <w:p>
      <w:pPr>
        <w:pStyle w:val="TextBody"/>
        <w:rPr/>
      </w:pPr>
      <w:r>
        <w:rPr/>
        <w:t>-  nácvik uvolňovacích poloh v I. době porodní</w:t>
      </w:r>
    </w:p>
    <w:p>
      <w:pPr>
        <w:pStyle w:val="Normal"/>
        <w:rPr>
          <w:sz w:val="28"/>
        </w:rPr>
      </w:pPr>
      <w:r>
        <w:rPr>
          <w:sz w:val="28"/>
        </w:rPr>
        <w:t>-  nácvik porodní polohy se zadržením dechu ( příprava ke klasické porod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oloze na zádech ).</w:t>
      </w:r>
    </w:p>
    <w:p>
      <w:pPr>
        <w:pStyle w:val="Normal"/>
        <w:rPr>
          <w:sz w:val="28"/>
        </w:rPr>
      </w:pPr>
      <w:r>
        <w:rPr>
          <w:sz w:val="28"/>
        </w:rPr>
        <w:t>-  různé typy relaxací ( na zádech – sugesce tepla, obličejová, ve stoje, hřebeno-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vání, aj.) – je ale třeba druhé osoby</w:t>
      </w:r>
    </w:p>
    <w:p>
      <w:pPr>
        <w:pStyle w:val="Normal"/>
        <w:rPr>
          <w:sz w:val="28"/>
        </w:rPr>
      </w:pPr>
      <w:r>
        <w:rPr>
          <w:sz w:val="28"/>
        </w:rPr>
        <w:t>-  potlačení bolesti – tlakové body na trnech kyčelních lop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/>
        <w:t>Další cviky, které nejsou uvedeny v předchozí kolekci cviků, a které je též vhodné cvičit</w:t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 Postavte se rovně, nohy mírně od sebe, neprohýbat se v zádech, podsadit zade-</w:t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ček, ruce v bok, kroužit hlavou pomalu nahoru / dozadu/ - nádech, pomalu do-</w:t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lů /dopředu/ - výdech. Toto provádět na obě strany.</w:t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-  Postavte se rovně, nohy mírně od sebe , ruce v bok, zadeček podsadit, celými </w:t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 xml:space="preserve">pažemi opisujeme před trupem kruhy. Ruce nahoru – nádech, ruce dolů – </w:t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výdech.</w:t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 Stoj rozkročný – úklony do stran s rukama připaženýma. Úklon dolů – výdech</w:t>
      </w:r>
    </w:p>
    <w:p>
      <w:pPr>
        <w:pStyle w:val="Zkladntext2"/>
        <w:rPr/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a zpět nahoru – nádech.</w:t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 Stojíme, jednou rukou jsme opřeni o stěnu – nohu pokrčíme, vytočíme do stra-</w:t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ny, chodidlem uděláme tzv. fajfku, pak nohu narovnáme stále s fajfkou a</w:t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pomalu jdeme nohou dolů již bez fajfky. Cvik opakujeme několikrát i na dru-</w:t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hou stranu.</w:t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Turecký sed – chodidla přitiskneme k sobě, rukama tlačíme na kolena a hou-</w:t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peme se mírně ze strany na stranu.</w:t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 Sedneme si, natáhneme nohy vedle sebe – střídavě propínáme špičky.</w:t>
      </w:r>
    </w:p>
    <w:p>
      <w:pPr>
        <w:pStyle w:val="Zkladntext2"/>
        <w:rPr/>
      </w:pPr>
      <w:r>
        <w:rPr>
          <w:b w:val="false"/>
          <w:bCs w:val="false"/>
          <w:sz w:val="28"/>
        </w:rPr>
        <w:t>-  Jsme na všech čtyřech – děláme kočičí hřbet. Dopředu dolů -  výdech, dozadu</w:t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nahoru – nádech.</w:t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-  Opět na všech čtyřech – a noha do strany s fajfkou. Opakovat i na druhou </w:t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stranu.</w:t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-  Klekněte si na všechny čtyři , prsty rukou směřují proti sobě, pokrčením rukou </w:t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v loktech udělejte klik, nezapomeňte na dýchání.</w:t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-  Klekněte na všechny čtyři, prsty rukou směřují proti sobě, kolena mírně od </w:t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 xml:space="preserve">sebe, neprohýbejte se v zádech, hlava je rovně v prodloužení trupu, v klidu </w:t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dáme levou nohu dozadu v prodloužení trupu. Opakovat s druhou nohou.</w:t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 Sedněte si do překážkového sedu, jedna noha natažená, druhá pokrčená doza-</w:t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 xml:space="preserve">du, předklánějte se k natažené noze, bude-li vám tento cvik dělat potíže, </w:t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můžete nohu mírně pokrčit.</w:t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-  Leh na zádech – levou nohu pokrčíme, pravým chodidlem se opřeme o levý </w:t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 xml:space="preserve">nárt ( postupně pak o koleno a stehno ) a děláme pokrčenou nohou úklony do </w:t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 xml:space="preserve">stran, hlavu přitom otáčíme na druhou stranu a ramena zůstávají na podložce. </w:t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 xml:space="preserve">Ruce  jsou vzpaženy a dotýkají se země. </w:t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Opakujeme i na druhou stranu vše. ( III.T )</w:t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Zkladntext2"/>
        <w:rPr/>
      </w:pPr>
      <w:r>
        <w:rPr>
          <w:b w:val="false"/>
          <w:bCs w:val="false"/>
          <w:sz w:val="28"/>
        </w:rPr>
        <w:t>-  Cvik polohovací – pro II. DP</w:t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 xml:space="preserve">Ležíme na zádech – nádech a výdech, znova nádech, opřeme nejprve jednu a </w:t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pak druhou ruku o loket, nabídneme dlaně, dáme jednu a pak druhou nohu</w:t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 xml:space="preserve">do nabídnutých dlaní ( nohy držíme v podkolenních jamkách ) a takto se </w:t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zadrženým dechem výdrž 30 sekund, pak jen přidechneme a ještě dotlačujeme</w:t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dalších 15 sekund. Pak hlavu zakloníme – přidechneme a zase tlačíme dokud</w:t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je porodní bolest.</w:t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 Postavte se rovně, nohy mírně od sebe, neprohýbejte se v zádech, ruce na bříš-</w:t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ko, kroužíme pánví nejdříve na jednu a potom na druhou stranu, nezapomíná-</w:t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me dýchat. ( III.T – uvolňování )</w:t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-  </w:t>
      </w:r>
    </w:p>
    <w:p>
      <w:pPr>
        <w:pStyle w:val="Normal"/>
        <w:rPr/>
      </w:pPr>
      <w:r>
        <w:rPr/>
        <w:t>( Toto je jen velmi stručný popis, spíše jen připomenutí. Některé tyto cviky jsme cvičily na kurzu v Jihlavě.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  <w:t>Relaxace</w:t>
      </w:r>
    </w:p>
    <w:p>
      <w:pPr>
        <w:pStyle w:val="TextBody"/>
        <w:numPr>
          <w:ilvl w:val="0"/>
          <w:numId w:val="3"/>
        </w:numPr>
        <w:rPr/>
      </w:pPr>
      <w:r>
        <w:rPr/>
        <w:t>Relaxace v leže na boku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artner přiloží své dlaně na kříž ležící těhotné, chvíli drží – pocit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( sugesce ) tepla. Těhotná žena sama řekne, kdy ucítí pocit tepla v křížové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oblasti. Pak dle dechových pohybů ležící těhotné dlaně synchronně povo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lujeme a přitlačujeme na křížovou oblast ( asi 5x ). Kruhovými pohyb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laňové patičky roztíráme svalstvo podél páteře směrem ke krku. Pak provádíme tapotment – poplácávání. ( Pozor–vynecháváme oblast ledvin!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Nakonec celá záda pohladím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elaxace obličejová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ěhotná sedí na míči či na židli, má zavřené oči a je zcela volně opřena o druhou osobu,  která stojí za ní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Uchopíme ramena relaxující těhotné a mírnými pohyby kýveme s klidně sedící těhotnou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říšky prstů provádíme jemné hlazení od brady až do vlasové části hlavy,</w:t>
      </w:r>
    </w:p>
    <w:p>
      <w:pPr>
        <w:pStyle w:val="Normal"/>
        <w:ind w:left="720" w:hanging="0"/>
        <w:rPr/>
      </w:pPr>
      <w:r>
        <w:rPr>
          <w:sz w:val="28"/>
        </w:rPr>
        <w:t>vždy střídáme ruce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ak od brady po stranách obličeje za uši do vlasaté části hlavy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ak od brady po stranách k lícním kostem, kde drobným krouživým pohybem mírně přitlačíme a pokračujeme přes spánky do vlasů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ak od kořene nosu nad očními oblouky k lícním kostem a opět drobným krouživým pohybem přitlačíme na jednom místě mírně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si můžeme hlazení dělat ještě i jinými směrem, ale vždy jakoby z hlavy ven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Nakonec opět provádíme rukama opřenýma o ramena sedící těhotné ženy mírné úklony vlevo a vpravo. Těhotná je zcela uvolněna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elaxace ve stoje, nohy mírně od sebe, ruce volně podél těla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Je to v podstatě opět hlazení zad od krční páteře nejprve jemně bříšk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jen 2 – 3 prstů nevelkými krouživými pohyby podél krční páteře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ak hladíme záda přes ramena, lopatky až po bederní páteř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ak poplácáváme ( pozor na oblast ledvin! )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Nakonec záda od krční páteře až dolů stíráme ( jakoby všechnu vodu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rázem chceme setřít pryč 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řebenová relaxace – terapi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Hlazení celého těla neostrým umělohmotným hřebenem – jemné, příjemné dotyky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 Pozn. Údajně velmi účinná sexuální předehra a ne jenom v těhotenství!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elaxace na zádech – akupresura trnů lopat kyčelních kostí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 Je těžší, musí na ten citlivý bod – místo každá cvičící přijít sama 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Ležíme v klidu na zádech, dlaně položíme na celý podbřišek a snažíme se vyvolat pocit tepla. Poté malíkovou hranou obou rukou jedeme uvnitř kyčelních hran. Pak zajedeme 2 – 3  prsty pod trn kyčelních kostí a stlačujeme. Toto relaxační cvičení je dobré provádět při stupňujících se bolestech v I. době porodní. Svým soustředěním se na dobré a poměrně přesné provádění tohoto cviku se v podstatě trochu odvede pozornost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rodící maminky od bolestí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alší možná relaxace je na zádech v klidu nebo při určité hudbě, vhodné k vyprávění, které budeme při relaxaci používat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 Představte si – jste u moře atd.,nebo v přírodě ležíte pod stromem atd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td.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Vždy ale nejdříve musí postupně od nohou relaxující osoba uvolnit celé tělo a to tak, že na tu konkrétní jednotlivou část těla zrovna intenzivně myslí a třeba si  s ní mírně zahýbá či protřepe, aby si tu konkrétní část co nejvíce uvědomila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zv. minirelaxac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si na 5 minut si lehněte na levý bok, na 5 minut na pravý bok a na 5 minut na záda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Volně odpočívejte bez jakýchkoli představ a poddejte se únavě. Občas zkontrolujte, jestli neusínáte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laxace je spánek při plném vědomí, takový „spánek „ nám postačí k osvěžení</w:t>
      </w:r>
    </w:p>
    <w:p>
      <w:pPr>
        <w:pStyle w:val="Normal"/>
        <w:rPr>
          <w:sz w:val="28"/>
        </w:rPr>
      </w:pPr>
      <w:r>
        <w:rPr>
          <w:sz w:val="28"/>
        </w:rPr>
        <w:t>a uvolnění, tento efekt ovšem pocítíme až ve chvíli, kdy tuto techniku dokonale zvládáme. Relaxace je velmi dobrou přípravou k porodu, kdy pomáhá rodící ženě mezi kontrakcemi ( porodními stahy ) rychle obnovit energii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/>
        <w:t>Rozdělení  cviků podle trimestrů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– </w:t>
      </w:r>
      <w:r>
        <w:rPr/>
        <w:t>II. trimestr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  Postavte se rovně, nohy mírně od sebe, neprohýbejte se v zádech, spojte ruce</w:t>
      </w:r>
    </w:p>
    <w:p>
      <w:pPr>
        <w:pStyle w:val="Normal"/>
        <w:rPr/>
      </w:pPr>
      <w:r>
        <w:rPr/>
        <w:t xml:space="preserve">     </w:t>
      </w:r>
      <w:r>
        <w:rPr>
          <w:sz w:val="28"/>
        </w:rPr>
        <w:t xml:space="preserve">nad hlavou, s úklonem vlevo se nadýchněte, při návratu vydýchněte, opakujt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a druhou stranu </w:t>
      </w:r>
    </w:p>
    <w:p>
      <w:pPr>
        <w:pStyle w:val="Normal"/>
        <w:rPr>
          <w:sz w:val="28"/>
        </w:rPr>
      </w:pPr>
      <w:r>
        <w:rPr>
          <w:sz w:val="28"/>
        </w:rPr>
        <w:t>-    Postavte se rovně, nohy mírně od sebe, ruce v bok, předkloňte se k pravé no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e, přitom pokrčte levé koleno, opakujte k druhé noze</w:t>
      </w:r>
    </w:p>
    <w:p>
      <w:pPr>
        <w:pStyle w:val="Normal"/>
        <w:rPr>
          <w:sz w:val="28"/>
        </w:rPr>
      </w:pPr>
      <w:r>
        <w:rPr>
          <w:sz w:val="28"/>
        </w:rPr>
        <w:t xml:space="preserve">-    Postavte se rovně, nohy mírně od sebe, neprohýbejte se v zádech, ruce 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amena, dýchejte zhluboka</w:t>
      </w:r>
    </w:p>
    <w:p>
      <w:pPr>
        <w:pStyle w:val="Normal"/>
        <w:rPr>
          <w:sz w:val="28"/>
        </w:rPr>
      </w:pPr>
      <w:r>
        <w:rPr>
          <w:sz w:val="28"/>
        </w:rPr>
        <w:t>-    Postavte se rovně, nohy mírně od sebe, neprohýbejte se v zádech, celými pa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žemi opisujte před trupem kruhy, přitom zhluboka dýchejte, s rukama nahor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ádech, s rukama dolů výdech</w:t>
      </w:r>
    </w:p>
    <w:p>
      <w:pPr>
        <w:pStyle w:val="Normal"/>
        <w:rPr>
          <w:sz w:val="28"/>
        </w:rPr>
      </w:pPr>
      <w:r>
        <w:rPr>
          <w:sz w:val="28"/>
        </w:rPr>
        <w:t>-    Postavte se rovně, nohy mírně od sebe, ruce v bok, neprohýbejte se v záde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ružte hlavou nejdříve vlevo, potom vpravo, přitom volně dýchejte</w:t>
      </w:r>
    </w:p>
    <w:p>
      <w:pPr>
        <w:pStyle w:val="Normal"/>
        <w:rPr>
          <w:sz w:val="28"/>
        </w:rPr>
      </w:pPr>
      <w:r>
        <w:rPr>
          <w:sz w:val="28"/>
        </w:rPr>
        <w:t xml:space="preserve">-    Postavte se rovně, nohy mírně od sebe, ruce v bok, předkloňte se, otáčejt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rupem nejdříve doleva , potom doprava</w:t>
      </w:r>
    </w:p>
    <w:p>
      <w:pPr>
        <w:pStyle w:val="Normal"/>
        <w:rPr>
          <w:sz w:val="28"/>
        </w:rPr>
      </w:pPr>
      <w:r>
        <w:rPr>
          <w:sz w:val="28"/>
        </w:rPr>
        <w:t>-    Postavte se rovně, nohy u sebe, ruce podél těla, neprohýbejte se v záde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táčejte trupem vlevo a vpravo</w:t>
      </w:r>
    </w:p>
    <w:p>
      <w:pPr>
        <w:pStyle w:val="Normal"/>
        <w:rPr>
          <w:sz w:val="28"/>
        </w:rPr>
      </w:pPr>
      <w:r>
        <w:rPr>
          <w:sz w:val="28"/>
        </w:rPr>
        <w:t xml:space="preserve">-    Postavte se rovně, nohy mírně od sebe, ruce v bok, neprohýbejte se v zádech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klánějte se vlevo a vpravo, volně dýchejte</w:t>
      </w:r>
    </w:p>
    <w:p>
      <w:pPr>
        <w:pStyle w:val="Normal"/>
        <w:rPr>
          <w:sz w:val="28"/>
        </w:rPr>
      </w:pPr>
      <w:r>
        <w:rPr>
          <w:sz w:val="28"/>
        </w:rPr>
        <w:t>-    Postavte se rovně, nohy mírně od sebe, ruce v týl, neprohýbejte se v záde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epředklánějte hlavu</w:t>
      </w:r>
    </w:p>
    <w:p>
      <w:pPr>
        <w:pStyle w:val="Normal"/>
        <w:rPr>
          <w:sz w:val="28"/>
        </w:rPr>
      </w:pPr>
      <w:r>
        <w:rPr>
          <w:sz w:val="28"/>
        </w:rPr>
        <w:t>-    Postavte se rovně, nohy mírně od sebe, ruce v týl, neprohýbejte záda, ne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ředklánějte hlavu, předkloňte se a otáčejte trupem nejdříve vlevo, poto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pravo</w:t>
      </w:r>
    </w:p>
    <w:p>
      <w:pPr>
        <w:pStyle w:val="Normal"/>
        <w:rPr>
          <w:sz w:val="28"/>
        </w:rPr>
      </w:pPr>
      <w:r>
        <w:rPr>
          <w:sz w:val="28"/>
        </w:rPr>
        <w:t xml:space="preserve">-    Postavte se rovně, nohy mírně od sebe, neprohýbejte záda, nadechněte se 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 výdechem se uvolněně předkloňte</w:t>
      </w:r>
    </w:p>
    <w:p>
      <w:pPr>
        <w:pStyle w:val="Normal"/>
        <w:rPr>
          <w:sz w:val="28"/>
        </w:rPr>
      </w:pPr>
      <w:r>
        <w:rPr>
          <w:sz w:val="28"/>
        </w:rPr>
        <w:t xml:space="preserve">-    Klekněte si na všechny 4, záda neprohýbejte, hlava je rovně v prodloužení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áteře, pravou nohu zanožte, protáhněte v patě, zároveň vzpažte levou ruku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alíková hrana směřuje vzhůru, zadeček sevřený k sobě, opakujte na druho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tranu </w:t>
      </w:r>
    </w:p>
    <w:p>
      <w:pPr>
        <w:pStyle w:val="Normal"/>
        <w:rPr>
          <w:sz w:val="28"/>
        </w:rPr>
      </w:pPr>
      <w:r>
        <w:rPr>
          <w:sz w:val="28"/>
        </w:rPr>
        <w:t>-    Klekněte si na všechny 4, neprohýbejte se v zádech, hlava je rovně v prota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žení trupu, přesedejte střídavě vlevo a vpravo</w:t>
      </w:r>
    </w:p>
    <w:p>
      <w:pPr>
        <w:pStyle w:val="Normal"/>
        <w:rPr>
          <w:sz w:val="28"/>
        </w:rPr>
      </w:pPr>
      <w:r>
        <w:rPr>
          <w:sz w:val="28"/>
        </w:rPr>
        <w:t xml:space="preserve">-    Klekněte si na všechny 4, ruce trochu dopředu, s nádechem přenášejte váh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a ruce a opatrně se prohýbejte, s výdechem se vracejte zpět, uvolněte s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 sedu na patá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   Klekněte si na všechny 4, prsty rukou směřují proti sobe, pokrčením ruko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 loktech uděláme klik, nezapomeneme na dýchání</w:t>
      </w:r>
    </w:p>
    <w:p>
      <w:pPr>
        <w:pStyle w:val="Normal"/>
        <w:rPr>
          <w:sz w:val="28"/>
        </w:rPr>
      </w:pPr>
      <w:r>
        <w:rPr>
          <w:sz w:val="28"/>
        </w:rPr>
        <w:t>-    Klekněte si na všechny 4, prsty rukou směřují proti sobě, kolena mírně od se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e, neprohýbejte se v zádech, hlava je rovně v prodloužení trupu, v klik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švihněte levou nohou dozadu nahoru, opakujte druhou nohou</w:t>
      </w:r>
    </w:p>
    <w:p>
      <w:pPr>
        <w:pStyle w:val="Normal"/>
        <w:rPr>
          <w:sz w:val="28"/>
        </w:rPr>
      </w:pPr>
      <w:r>
        <w:rPr>
          <w:sz w:val="28"/>
        </w:rPr>
        <w:t>-    Lehněte si na záda, pokrčené nohy mírně od sebe, obě ruce natažené přitahuj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e k jednomu a pak k druhému koleni</w:t>
      </w:r>
    </w:p>
    <w:p>
      <w:pPr>
        <w:pStyle w:val="Normal"/>
        <w:rPr>
          <w:sz w:val="28"/>
        </w:rPr>
      </w:pPr>
      <w:r>
        <w:rPr>
          <w:sz w:val="28"/>
        </w:rPr>
        <w:t xml:space="preserve">-    Lehněte si na záda, pokrčte nohy, zvedněte jednu nohu ke stropu a střídavě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hýbejte a napínejte špičku, opakujte druhou nohou</w:t>
      </w:r>
    </w:p>
    <w:p>
      <w:pPr>
        <w:pStyle w:val="Normal"/>
        <w:rPr>
          <w:sz w:val="28"/>
        </w:rPr>
      </w:pPr>
      <w:r>
        <w:rPr>
          <w:sz w:val="28"/>
        </w:rPr>
        <w:t>-    Lehněte si na záda, ruce položte na hrudník pod klíčními kostmi, dýchejt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hluboka do hrudníku pod ruce, s nádechem se ruce spolu s hrudníkem zve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ají, s výdechem klesají</w:t>
      </w:r>
    </w:p>
    <w:p>
      <w:pPr>
        <w:pStyle w:val="Normal"/>
        <w:rPr>
          <w:sz w:val="28"/>
        </w:rPr>
      </w:pPr>
      <w:r>
        <w:rPr>
          <w:sz w:val="28"/>
        </w:rPr>
        <w:t>-    Posaďte se, zujte si boty i ponožky, opřete se rukama za sebou, snažte se bo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ou nohou zvedat různé předměty – kapesník, ubrousek, tužku a podobně</w:t>
      </w:r>
    </w:p>
    <w:p>
      <w:pPr>
        <w:pStyle w:val="Normal"/>
        <w:rPr>
          <w:sz w:val="28"/>
        </w:rPr>
      </w:pPr>
      <w:r>
        <w:rPr>
          <w:sz w:val="28"/>
        </w:rPr>
        <w:t>-    Sedněte si , pokrčte nohy, opřete se o ruce, kolena položte doleva na zem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malu se předklánějte, zvedejte zadek, opřete hlavu o zem, pomalu se vra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ejte zpět, opakujte na druhou stranu, nezapomeňte dýchat</w:t>
      </w:r>
    </w:p>
    <w:p>
      <w:pPr>
        <w:pStyle w:val="Normal"/>
        <w:rPr>
          <w:sz w:val="28"/>
        </w:rPr>
      </w:pPr>
      <w:r>
        <w:rPr>
          <w:sz w:val="28"/>
        </w:rPr>
        <w:t xml:space="preserve">-    Lehněte si na záda, ruce si položte na bříško, dýchejte zhluboka do břicha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 nádechem se bříško i s rukama zvedá, s výdechem klesá</w:t>
      </w:r>
    </w:p>
    <w:p>
      <w:pPr>
        <w:pStyle w:val="Normal"/>
        <w:rPr>
          <w:sz w:val="28"/>
        </w:rPr>
      </w:pPr>
      <w:r>
        <w:rPr>
          <w:sz w:val="28"/>
        </w:rPr>
        <w:t>-    Položte se na záda, nohy pokrčené a mírně od sebe, ruce podél těla, zvedně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e pravou nohu a snažte se přitáhnout pravé koleno k levému rameni, opa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ujte na druhou stran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/>
        <w:t>III. trimestr</w:t>
      </w:r>
    </w:p>
    <w:p>
      <w:pPr>
        <w:pStyle w:val="Normal"/>
        <w:rPr>
          <w:sz w:val="28"/>
        </w:rPr>
      </w:pPr>
      <w:r>
        <w:rPr>
          <w:sz w:val="28"/>
        </w:rPr>
        <w:t xml:space="preserve">-    Postavte se rovně, nohy mírně od sebe, neprohýbejte se v zádech, ruce 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říško, kroužíme pánví nejdříve na jednu a potom na druhou stranu, nezapo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ínáme dýchat</w:t>
      </w:r>
    </w:p>
    <w:p>
      <w:pPr>
        <w:pStyle w:val="Normal"/>
        <w:rPr>
          <w:sz w:val="28"/>
        </w:rPr>
      </w:pPr>
      <w:r>
        <w:rPr>
          <w:sz w:val="28"/>
        </w:rPr>
        <w:t>-    Lehněte si na záda, ruce položte na bříško, dýchejte zhluboka do břich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říško a s ním i ruce se při nádechu zvedá, při výdechu klesá</w:t>
      </w:r>
    </w:p>
    <w:p>
      <w:pPr>
        <w:pStyle w:val="Normal"/>
        <w:rPr>
          <w:sz w:val="28"/>
        </w:rPr>
      </w:pPr>
      <w:r>
        <w:rPr>
          <w:sz w:val="28"/>
        </w:rPr>
        <w:t xml:space="preserve">-    Lehněte si na záda, ruce položte na bříško, přerušovaně se zhluboka na 3x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dechněte do břicha, ruce se zvedají spolu s bříškem, pomalu plynul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ydechněte, bříško i s rukama klesá</w:t>
      </w:r>
    </w:p>
    <w:p>
      <w:pPr>
        <w:pStyle w:val="Normal"/>
        <w:rPr>
          <w:sz w:val="28"/>
        </w:rPr>
      </w:pPr>
      <w:r>
        <w:rPr>
          <w:sz w:val="28"/>
        </w:rPr>
        <w:t>-    Lehněte si na záda, ruce položte na bříško, nadechněte se zhluboka do břich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uce se zvedají spolu s bříškem a pomalu přerušovaně na 3x vydechnět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říško i s rukama kles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   Klekněte si na všechny 4, opřete se o lokty, předloktí jsou rovnoběžně vedl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ebe, dlaně směrem k zemi, 2 x se krátce nadechněte, dlouze vydechněte</w:t>
      </w:r>
    </w:p>
    <w:p>
      <w:pPr>
        <w:pStyle w:val="Normal"/>
        <w:rPr>
          <w:sz w:val="28"/>
        </w:rPr>
      </w:pPr>
      <w:r>
        <w:rPr>
          <w:sz w:val="28"/>
        </w:rPr>
        <w:t xml:space="preserve">-    Lehněte si na záda, ruce položte na hrudník pod prsy, dýchejte zhluboka do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hrudníku pod rukama, ruce se s nádechem zvedají spolu s hrudníkem, s výde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hem klesají</w:t>
      </w:r>
    </w:p>
    <w:p>
      <w:pPr>
        <w:pStyle w:val="Normal"/>
        <w:rPr>
          <w:sz w:val="28"/>
        </w:rPr>
      </w:pPr>
      <w:r>
        <w:rPr>
          <w:sz w:val="28"/>
        </w:rPr>
        <w:t xml:space="preserve">-    Lehněte si na záda, ruce položte na hrudník pod klíčními kostmi, dýchejt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hluboka do hrudníku pod ruce, s nádechem se ruce spolu s hrudníkem zve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ají, s výdechem klesají</w:t>
      </w:r>
    </w:p>
    <w:p>
      <w:pPr>
        <w:pStyle w:val="Normal"/>
        <w:rPr>
          <w:sz w:val="28"/>
        </w:rPr>
      </w:pPr>
      <w:r>
        <w:rPr>
          <w:sz w:val="28"/>
        </w:rPr>
        <w:t>-    Lehněte si na záda, ruce podél těla, se vzpažením zhluboka nadechujt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 připažením vydechujte</w:t>
      </w:r>
    </w:p>
    <w:p>
      <w:pPr>
        <w:pStyle w:val="Normal"/>
        <w:rPr>
          <w:sz w:val="28"/>
        </w:rPr>
      </w:pPr>
      <w:r>
        <w:rPr>
          <w:sz w:val="28"/>
        </w:rPr>
        <w:t>-    Lehněte si na levý bok, hlavu opřete o pokrčenou ruku, pravou nohu unožt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děláme fajfku, opakujte na druhém boku</w:t>
      </w:r>
    </w:p>
    <w:p>
      <w:pPr>
        <w:pStyle w:val="Normal"/>
        <w:rPr>
          <w:sz w:val="28"/>
        </w:rPr>
      </w:pPr>
      <w:r>
        <w:rPr>
          <w:sz w:val="28"/>
        </w:rPr>
        <w:t xml:space="preserve">-    Položte se na záda, chodidlo pravé nohy opřete o nárt levé, otáčejte noh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oleva, ramena zůstávají položena, opakujte na druhou stranu</w:t>
      </w:r>
    </w:p>
    <w:p>
      <w:pPr>
        <w:pStyle w:val="Normal"/>
        <w:rPr>
          <w:sz w:val="28"/>
        </w:rPr>
      </w:pPr>
      <w:r>
        <w:rPr>
          <w:sz w:val="28"/>
        </w:rPr>
        <w:t>-    Tentýž cvik, ale opřeme chodidlo pravé nohy o levé koleno</w:t>
      </w:r>
    </w:p>
    <w:p>
      <w:pPr>
        <w:pStyle w:val="Normal"/>
        <w:rPr>
          <w:sz w:val="28"/>
        </w:rPr>
      </w:pPr>
      <w:r>
        <w:rPr>
          <w:sz w:val="28"/>
        </w:rPr>
        <w:t>-    Lehněte si na záda, pokrčte nohy, uchopte je pod koleny a přitáhněte zeširok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 ramenům. Volně dýchejte</w:t>
      </w:r>
    </w:p>
    <w:p>
      <w:pPr>
        <w:pStyle w:val="Normal"/>
        <w:rPr>
          <w:sz w:val="28"/>
        </w:rPr>
      </w:pPr>
      <w:r>
        <w:rPr>
          <w:sz w:val="28"/>
        </w:rPr>
        <w:t>-    Lehněte si na levý bok, levá ruka pod hlavou, pravá ruka se opírá o zem a po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áhá udržovat rovnováhu, pravou nohu co nejvíce unožte a zpět, nezapomí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ejte na dýchání, opakujte na druhém boku</w:t>
      </w:r>
    </w:p>
    <w:p>
      <w:pPr>
        <w:pStyle w:val="Normal"/>
        <w:rPr>
          <w:sz w:val="28"/>
        </w:rPr>
      </w:pPr>
      <w:r>
        <w:rPr>
          <w:sz w:val="28"/>
        </w:rPr>
        <w:t>-    Lehněte si na levý bok, levá ruka pod hlavou, pravá ruka se opírá o zem a po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áhá udržovat rovnováhu, pravou nohu před tělem pokrčíme, poté nohu uno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žíme co nejvíce směrem ke stropu a zpět, nezapomeneme dýchat, opakujem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 druhém boku</w:t>
      </w:r>
    </w:p>
    <w:p>
      <w:pPr>
        <w:pStyle w:val="Normal"/>
        <w:rPr>
          <w:sz w:val="28"/>
        </w:rPr>
      </w:pPr>
      <w:r>
        <w:rPr>
          <w:sz w:val="28"/>
        </w:rPr>
        <w:t>-    Klekněte si na všechny 4, neprohýbejte se v zádech, hlava je rovně v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odloužení trupu, pravou nohu unožte, zanožte, noha je rovně v prodloužení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rupu, špička ohnutá, nohu protáhneme v patě a vrátíme zpět, opakujem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ruhou ( levou ) nohou</w:t>
      </w:r>
    </w:p>
    <w:p>
      <w:pPr>
        <w:pStyle w:val="Normal"/>
        <w:rPr>
          <w:sz w:val="28"/>
        </w:rPr>
      </w:pPr>
      <w:r>
        <w:rPr>
          <w:sz w:val="28"/>
        </w:rPr>
        <w:t xml:space="preserve">-    Klekněte si na všechny 4, neprohýbejte záda, kolena jsou mírně od sebe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saďte se mezi paty a zapérujte</w:t>
      </w:r>
    </w:p>
    <w:p>
      <w:pPr>
        <w:pStyle w:val="Normal"/>
        <w:rPr>
          <w:sz w:val="28"/>
        </w:rPr>
      </w:pPr>
      <w:r>
        <w:rPr>
          <w:sz w:val="28"/>
        </w:rPr>
        <w:t xml:space="preserve">-    Sedněte si do překážkového sedu, jedna noha natažená, druhá pokrčená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ozadu, předklánějte se k natažené noze, bude-li vám tento cvik dělat potíže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ůžete nohu mírně pokrčit</w:t>
      </w:r>
    </w:p>
    <w:p>
      <w:pPr>
        <w:pStyle w:val="Normal"/>
        <w:rPr>
          <w:sz w:val="28"/>
        </w:rPr>
      </w:pPr>
      <w:r>
        <w:rPr>
          <w:sz w:val="28"/>
        </w:rPr>
        <w:t xml:space="preserve">-    Položte se na záda, nohy pokrčené rozkročmo od sebe, kolena pokládejt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ovnitř a zapérujte</w:t>
      </w:r>
    </w:p>
    <w:p>
      <w:pPr>
        <w:pStyle w:val="Normal"/>
        <w:rPr>
          <w:sz w:val="28"/>
        </w:rPr>
      </w:pPr>
      <w:r>
        <w:rPr>
          <w:sz w:val="28"/>
        </w:rPr>
        <w:t xml:space="preserve">-    Klekněte si na všechny 4 a z kleku se posaďte mezi paty, udělejte předklon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pérujte a vraťte se zpě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   Klekněte si na všechny 4, čelo opřete o zem, s nádechem se posaďte na pat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 výdechem se vraťte do výchozí polohy</w:t>
      </w:r>
    </w:p>
    <w:p>
      <w:pPr>
        <w:pStyle w:val="Normal"/>
        <w:rPr>
          <w:sz w:val="28"/>
        </w:rPr>
      </w:pPr>
      <w:r>
        <w:rPr>
          <w:sz w:val="28"/>
        </w:rPr>
        <w:t>-    Zaujměte polohu dle vlastního výběru, nacvičujte zadržované dýchání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hluboka se nadechněte a zadržte dech, postupně zvyšujte až na 40 sekund</w:t>
      </w:r>
    </w:p>
    <w:p>
      <w:pPr>
        <w:pStyle w:val="Normal"/>
        <w:rPr>
          <w:sz w:val="28"/>
        </w:rPr>
      </w:pPr>
      <w:r>
        <w:rPr>
          <w:sz w:val="28"/>
        </w:rPr>
        <w:t xml:space="preserve">-    Lehněte si na bok, spodní nohu natáhněte, vrchní pokrčte, koleno a bříšk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přete o podložku, hlavu podložte rukou, druhá je opřená před tělem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olně dýchej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20:55:00Z</dcterms:created>
  <dc:creator>Ing. Stanislav Šmrha</dc:creator>
  <dc:description/>
  <dc:language>en-US</dc:language>
  <cp:lastModifiedBy>Ing. Stanislav Šmrha</cp:lastModifiedBy>
  <dcterms:modified xsi:type="dcterms:W3CDTF">2001-01-11T22:13:00Z</dcterms:modified>
  <cp:revision>8</cp:revision>
  <dc:subject/>
  <dc:title>mlmlmlml</dc:title>
</cp:coreProperties>
</file>